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TIENCE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02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MMY'S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KNOWN AS PATIENCE OR SOLITAIRE ARE AMONG THE OLDEST KNOW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  THE FORMS OF PATIENCE IMPLEMENTED BY THIS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      CHANCE OF WINNING    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       ----------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CCORDION            1 IN 100 GAMES      IDLE YEAR, TOWER OF B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THUS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LONDIKE             1 IN 30 GAMES       FASCINATION,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MON, CHIN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NFIELD             1 IN 30 GAMES      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CORPION             1 IN 10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ODDS ARE FOR REAL GOOD PLAYERS AND ARE AVERAGES FOR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; YOU ALWAYS GET HOT AND COLD ST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LAY WHILE YOU WATCH, OR YOU CAN PLAY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52 CARDS.  IT IS USUALLY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WIN, WE ALWAYS START OUT WITH A NEW (ORDERED)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T EXACTLY 3 TIMES AND CUT IT, WITH AT LEAST 5 CARDS I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RE ARE PLENTY OF SEQUENTIAL RUN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ROLLERS, WE PROVIDE THE OPTION TO START WITH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ORDION.  TO PLAY ACCORDION, YOU START DEALING THE DECK ONE C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IN A HORIZONTAL ROW FROM LEFT TO RIGHT.  AT ANY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 TOP CARD (OR THE WHOLE PILE IF THAT IS YOUR STARTU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 OF THE FIRST OR THIRD ONE TO ITS LEFT IF IT HAS THE SAME S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.  IF YOU CAN REDUCE THE ROW TO A SINGLE PILE BY THE TIME YOU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52 CARDS, YOU "MAKE" THE DECK, THAT IS,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ORE IS 10000-A-B-C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IS 50*(#PILES REMAINING BESIDES THE FIRST), B IS 100*(#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 2ND AND GREATER PILES), C IS (NUMBER OF MOVES MADE), AND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*(#CARDS NOT DRAWN FROM DECK -- THIS IS TO MAKE SURE THAT PARTI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OME OUT HIGHER THAN FINAL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4 ARROW KEYS ON THE NUMERIC KEY PAD TO MOVE THE RED (HIL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SELECT A 'FROM' CARD, THEN HIT &lt;ENTER&gt;, THEN M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HILITED) CURSOR TO SELECT A 'TO' CARD, THEN HIT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AW NEXT CARD, HIT SPACE BAR OR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UP, TYPE "X" (USE SPACE BAR OR &lt;ENTER&gt; TO PROCEED 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LONDIKE.  TO PLAY KLONDIKE, YOU START BY DEALING OUT A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ONE ROW OF 7, ONE ROW OF 6, ..., ONE ROW OF ON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CARD IN EACH ROW IS FACE UP AND THE OTHERS AR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THE ROWS ARE OVERLAPPED 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TABLEAU ARE THE 4 FOUNDATIONS WHERE YOU TRY TO BUI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ITS IN SEQUENCE FROM ACE (LOW) TO KING (HIGH).  WHENEVER YOU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E FACE UP FROM THE DECK, IT MUST IMMEDIATELY BE PUT ON 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OTHER CARD PUT IN ITS PLACE ON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CK IS IN THE LOWER RIGHT HAND CORNER.  YOU DRAW A CA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PLACE IT EITHER ON A FOUNDATION OR ON THE TABLEAU;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EITHER, YOU PLACE IT FACE UP ON THE TALON, WHICH IS LOCATED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A CARD ON A TABLEAU PILE IT MUST HAVE A RANK EXACTLY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TOP FACE UP CARD, AND BE OF THE OPPOSITE COLOR (E.G.,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BS, DIAMONDS AND CLUBS).  ONLY KINGS MAY BE PLAYED TO EMPTY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, THE TOP CARD OF THE DECK, THE TALON, OR ONE OF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S MAY BE PLAYED ON A FOUNDATION.  ONCE A CARD IS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IT MAY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VE ALL THE FACE UP CARDS FROM ONE TABLEAU P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AU PILE, IF THE FIRST FACE UP CARD OF PILE 1 IS ONE LESS IN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IN COLOR TO THE LAST FACE UP CARD OF PILE 2, OR IF THE FIR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UP CARD OF PILE 1 IS A KING AND PILE 2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RAW CARDS UNTIL THE DECK OF 52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SCO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ANDARD.  YOUR SCORE IS 100+5*F+2*(TU-TD)-3*(DT), WHERE F=#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ATIONS, TU=# FACE-UP TABLEAU CARDS, TD=#FACE-DOWN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, DT=#CARDS LEFT IN DECK AND TALON; A PERFECT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+5*52=360.  NOTE THAT THE 100 IS ADDED TO THE SCORE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SINO.  YOUR SCORE IS THE NUMBER OF CARDS YOU HAVE BUIL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; A PERFECT SCORE IS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LIMI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GOOD PLAYERS INSIST THAT THERE BE ONLY ONE PASS THROUGH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TISFY OUR SOB-SISTERS, OTHER OPTIONS HAVE BEEN PROVID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IF YOU STILL CAN'T BUILD ALL THE CARDS ONTO THE FOUNDATION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AME OF LUCK AS WELL A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PTION HAS BEEN PROVIDED TO PLAY KLONDIKE AGAINST THE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PASSES THROUGH THE DECK UNTIL THE TIME LIM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  IN MANUAL MODE 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: PLAY DECK TO TALON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F": PLAY TALON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F": PLAY DECK TO FOUNDATION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J" (WHERE J=1..7): PLAY DECK TO PILE #J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J" (WHERE I,J=1..7): PLAY PILE #I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" (WHERE I=1..7): PLAY PILE #I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": GIVE UP AND START NEW GAME (USE SPACE BAR OR &lt;ENTER&gt;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NFIELD. TO PLAY CANFIELD, YOU START BY DEALING 13 CARDS FAC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URNING THE PILE OVER TO FORM THE STOCK, WHICH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DRAW 1 MORE CARD AND PLACE IT, FACE UP, TO THE RIGHT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COLUMNS TO THE RIGHT OF THE STOCK, TO FORM THE KEY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S.  EACH OF THE 4 FOUNDATIONS MUST START WITH 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ANK.  (WE PUT A COPY OF THE KEY CARD ON THE APPROPRIATE FOUND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AW 4 MORE CARDS AND PLACE THEM TO THE RIGHT OF THE STOCK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, YOU DRAW A PACKET OF 3 CARDS FROM THE DECK, TURN THEM F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ON THE TALON (ONLY THE TOP CARD I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ANY CARD FROM THE TOP OF THE TALON OR A TABLEAU PIL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IF THE CARD MATCHES THE SEQUENCE 'CIRCULARLY', AND THE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.  THAT IS, YOU CAN PLAY A 3 OF HEARTS ON A 2 OF HEART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 OF SPADES ON A KING OF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, AT ANY TIME, MOVE A TABLEAU PILE ON TOP OF ANOTHER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 IF THE TOP CARD OF THE FIRST PILE HAS A RANK ONE LOWER CIR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TOP CARD OF THE SECOND PILE, AND IS OF THE OPPOS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MOVE PILE WITH TOP CARD = 10 CLUBS TO PILE WITH TOP CARD = J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              K HEARTS           ....         A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TABLEAU PILE MAY ONLY BE FILLED WITH THE TOP CARD FROM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ONTINUES UNTIL THE DECK IS EXHAUSTED; THEN THE TAL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D BECOMES THE NEW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CK IS ALMOST EXHAUSTED (ONLY 1 OR 2 CARDS LEFT)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ARE USED AS A FINAL PACKET (BOTTOM CARD OF THE DECK IS THE ONE 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WHEN THE STOCK IS USED UP, AND/OR THERE ARE 3 OR L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ALTOGETHER IN THE DECK+TALON, CARDS ARE PLAYED FROM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T A TIME INSTEAD OF 3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LIMI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TS USUALLY ONLY ALLOW 3 PASSES THROUGH THE DECK, SINC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3RD CARD.  BUT OTHER OPTION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THE NUMBER OF CARDS PLAYED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UAL MODE 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: DRAW NEXT PACKET OF 3 FROM DECK, FLIP OVER AND PUT ON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F": PLAY TALON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J" (WHERE J=1..4): PLAY TOP CARD OF TALON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J" (WHERE J=1..4): PLAY STOCK TO PILE #J (ONLY IF PILE #J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" (WHERE I=1..4): PLAY PILE #I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J" (WHERE I,J=1..4): PLAY PILE #I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" GIVE UP AND START NEW GAME (USE SPACE BAR OR &lt;ENTER&gt;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CORPION.  TO PLAY SCORPION, YOU START BY DEALING OUT 7 PILES (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7 OVERLAPPING CARDS (ROWS), DEALING ACROSS BEFORE DOWN. 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OF THE FIRST 3 ROWS ARE FACE DOWN, THE REST FACE UP. 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-7*7=3 CARDS CALLED THE MERCI WHICH ARE SAVED FOR LATER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FOR CONVENIENCE ON THE RIGHT SID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LAY IS ON THESE PILES.  ON THE TOP CARD OF A PILE MAY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AME SUIT AND RANK ONE LESS; YOU CAN OBTAIN THIS CARD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E UP CARDS IN A DIFFERENT PILE, BUT YOU MUST MOVE THE ENTIR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T WITH IT (IN THE SAME ORDER).  THE CATCH IS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*SO FAR* IS DEDUCTED FROM YOUR SCORE, WHICH STARTS OUT AT 10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A COMPLETE RUN OF KING TO ACE OF THE SAME S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A PILE YOU MAY REMOVE IT AND SCORE 5000 POINTS;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10,000 POINTS THE MAXIMUM SCORE IS 30,000.  (NOTE: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AND SCORED AUTOMATICALLY BY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ONLY A KING TO AN EMPTY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CANNOT MAKE ANY MORE MOVES YOU THEN DEAL THE 3 C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I ONTO THE FIRST 3 PILES AND SEE IF YOU CAN CONTINU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UCK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ARE BOUND TO WIN UNLESS ONE OF THE FOLLOWING CONDI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EXT-LOWER CARD OF THE SAME SUIT AS A FACE DOWN CARD LI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THE SAME PILE, EITHER FACE DOWN OR AS THE FIRST FACE UP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IS NOT IMPOSSIBLE TO WIN IN THIS SITUATION, BUT DARN H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'CRISS-CROSS', OR UNBREAKABLE CHAI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LUBS, 2 HEARTS IN ONE PILE AND 1 HEARTS, 7 CLUB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BSERVE EITHER OF THESE CONDITIONS DURING PLAY, YOU KN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OMED TO FAILURE AND MIGHT AS WELL CON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4 KEYS ON THE NUMERIC KEY PAD TO POSITION THE 'FROM' (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ITED) CURSOR, THEN PRESS ENTER.  THEN POSITION THE 'TO' (G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LITED) CURSO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AL THE MERCI, TYPE "M" (YOU CAN DO THIS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CEDE, TYPE "X" (USE SPACE BAR OR &lt;ENTER&gt; KEY TO PROCEED 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F4     CHANGE THE COLOR OF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KEEP/SWITCH GAME TYPE TOGGLE SWITCH: WHEN A NEW GAM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TROLS WHETHER A NEW GAME TYPE WILL BE PROMPT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SAME GAME TYPE WILL BE CONTINU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ABORT THE GAME AND START A NEW ONE OF TYPE CONTROLLED B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MPORTANT: IF THE GAME ENDS NATURALLY, OR VIA THE "X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YCLE TO A NEW GAME JUST BY HITTING THE SPACE BAR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  USE F7 TO GET INTO THE 'SWITCH' MODE, THEN HIT F8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THE STARTUP SCREEN MENU; THEN HIT F7 AGAIN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F YOU WANT TO KEEP PLAYING THE SAME GAME TYP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QUIT THE PROGRAM ON CONFIRMATION (YOU CAN ALSO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DEMO MODE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THE NUMBER OF SECONDS THE PROGRAM WAITS BETWEEN DRA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OSE GAMES WHICH USE THE ARROW KEYS TO MOVE A CURSO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DEMO MODE TO USE THE ARROW KEYS TO CHANGE THE PITCH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TIENC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NEW COMPLETE HOYLE" BY ALBERT H. MOREHEAD ET AL., GARDEN CIT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4.  TOMMY'S PATIENCE USES THIS BOOK AS THE AUTHORITY 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COMPLETE BOOK OF SOLITAIRE AND PATIENCE GAMES" BY ALBERT H. M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OFFREY MOTT-SMITH, NY: GROSSET &amp; DUNLAP, 19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150 WAYS TO PLAY SOLITAIRE", ONLY $2.00 POSTPAID FROM THE U.S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CO., BOX 12126, CINCINNATI, OH 45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CARNE ON CARDS", BY JOHN SCARNE. REV. ED. (C) 1965. NY: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(SIGNET).  THE CARD PLAYER'S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ATIENCE?  TRY THESE OTHER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15  TOMMY'S PATIENCE II:  BETSY ROSS, CORNER CARD (4 SEASONS),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R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44  TOMMY'S PATIENCE III: GOLF, FORTRESS, THE BELEAGUERED CAS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K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6 EACH, 2 FOR $12, POSTPAID IN U.S.A. (OUTSIDE U.S.A. ADD $1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OTH TOYS). 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.  PLEASE SPECIFY 3.5 INCH OR 5.25 INCH DISKETT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